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</w:t>
      </w:r>
      <w:r>
        <w:rPr>
          <w:rFonts w:cs="Arial" w:ascii="Arial" w:hAnsi="Arial"/>
          <w:strike/>
          <w:sz w:val="20"/>
          <w:szCs w:val="20"/>
        </w:rPr>
        <w:t>OFERTA WSPÓLNA</w:t>
      </w:r>
      <w:r>
        <w:rPr>
          <w:rFonts w:cs="Arial" w:ascii="Arial" w:hAnsi="Arial"/>
          <w:strike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NA RZECZ OSÓB NIEPEŁNOSPRAWNYCH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TKANIE WIGILIJNE W FUNDACJI PROMOCJA ZDROW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d 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sz w:val="20"/>
          <w:szCs w:val="20"/>
        </w:rPr>
        <w:t>.11.2015 r.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30.12.2015 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WIERZENIA REALIZACJI ZADANIA PUBLICZNEGO</w:t>
      </w:r>
      <w:r>
        <w:rPr>
          <w:rFonts w:cs="Arial" w:ascii="Arial" w:hAnsi="Arial"/>
          <w:sz w:val="20"/>
          <w:szCs w:val="20"/>
        </w:rPr>
        <w:t>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SZCZECIN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azwa: </w:t>
      </w:r>
      <w:r>
        <w:rPr>
          <w:rFonts w:cs="Arial" w:ascii="Arial" w:hAnsi="Arial"/>
          <w:b/>
          <w:sz w:val="20"/>
          <w:szCs w:val="20"/>
        </w:rPr>
        <w:t>Fundacja Promocja Zdrow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stowarzyszenie                                (x) </w:t>
      </w:r>
      <w:r>
        <w:rPr>
          <w:rFonts w:cs="Arial" w:ascii="Arial" w:hAnsi="Arial"/>
          <w:b/>
          <w:sz w:val="20"/>
          <w:szCs w:val="20"/>
        </w:rPr>
        <w:t>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 000037016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   01.12.2010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5) nr NIP: </w:t>
      </w:r>
      <w:r>
        <w:rPr>
          <w:rFonts w:cs="Arial" w:ascii="Arial" w:hAnsi="Arial"/>
          <w:b/>
          <w:sz w:val="20"/>
          <w:szCs w:val="20"/>
          <w:lang w:val="de-DE"/>
        </w:rPr>
        <w:t>8513136341</w:t>
      </w:r>
      <w:r>
        <w:rPr>
          <w:rFonts w:cs="Arial" w:ascii="Arial" w:hAnsi="Arial"/>
          <w:sz w:val="20"/>
          <w:szCs w:val="20"/>
          <w:lang w:val="de-DE"/>
        </w:rPr>
        <w:t xml:space="preserve">   nr REGON: </w:t>
      </w:r>
      <w:r>
        <w:rPr>
          <w:rFonts w:cs="Arial" w:ascii="Arial" w:hAnsi="Arial"/>
          <w:b/>
          <w:sz w:val="20"/>
          <w:szCs w:val="20"/>
          <w:lang w:val="de-DE"/>
        </w:rPr>
        <w:t>3209319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iejscowość: </w:t>
      </w:r>
      <w:r>
        <w:rPr>
          <w:rFonts w:cs="Arial" w:ascii="Arial" w:hAnsi="Arial"/>
          <w:b/>
          <w:sz w:val="20"/>
          <w:szCs w:val="20"/>
        </w:rPr>
        <w:t>SZCZECIN</w:t>
      </w:r>
      <w:r>
        <w:rPr>
          <w:rFonts w:cs="Arial" w:ascii="Arial" w:hAnsi="Arial"/>
          <w:sz w:val="20"/>
          <w:szCs w:val="20"/>
        </w:rPr>
        <w:t xml:space="preserve">         ul.: </w:t>
      </w:r>
      <w:r>
        <w:rPr>
          <w:rFonts w:cs="Arial" w:ascii="Arial" w:hAnsi="Arial"/>
          <w:b/>
          <w:sz w:val="20"/>
          <w:szCs w:val="20"/>
        </w:rPr>
        <w:t>M. NIEDZIAŁKOWSKIEGO 19/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ŚRÓDMIEŚCIE - PÓŁNOC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gmina: </w:t>
      </w:r>
      <w:r>
        <w:rPr>
          <w:rFonts w:cs="Arial" w:ascii="Arial" w:hAnsi="Arial"/>
          <w:b/>
          <w:sz w:val="20"/>
          <w:szCs w:val="20"/>
        </w:rPr>
        <w:t>SZCZECIN</w:t>
      </w:r>
      <w:r>
        <w:rPr>
          <w:rFonts w:cs="Arial" w:ascii="Arial" w:hAnsi="Arial"/>
          <w:sz w:val="20"/>
          <w:szCs w:val="20"/>
        </w:rPr>
        <w:t xml:space="preserve"> 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ZCZECIN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ojewództwo: </w:t>
      </w:r>
      <w:r>
        <w:rPr>
          <w:rFonts w:cs="Arial" w:ascii="Arial" w:hAnsi="Arial"/>
          <w:b/>
          <w:sz w:val="20"/>
          <w:szCs w:val="20"/>
        </w:rPr>
        <w:t xml:space="preserve">ZACHODNIOPOMORSKIE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</w:t>
      </w:r>
      <w:r>
        <w:rPr>
          <w:rFonts w:cs="Arial" w:ascii="Arial" w:hAnsi="Arial"/>
          <w:b/>
          <w:sz w:val="20"/>
          <w:szCs w:val="20"/>
        </w:rPr>
        <w:t>71 - 410</w:t>
      </w:r>
      <w:r>
        <w:rPr>
          <w:rFonts w:cs="Arial" w:ascii="Arial" w:hAnsi="Arial"/>
          <w:sz w:val="20"/>
          <w:szCs w:val="20"/>
        </w:rPr>
        <w:t xml:space="preserve">     poczta: </w:t>
      </w:r>
      <w:r>
        <w:rPr>
          <w:rFonts w:cs="Arial" w:ascii="Arial" w:hAnsi="Arial"/>
          <w:b/>
          <w:sz w:val="20"/>
          <w:szCs w:val="20"/>
        </w:rPr>
        <w:t xml:space="preserve">SZCZECIN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tel do prezesa.: </w:t>
      </w:r>
      <w:r>
        <w:rPr>
          <w:rFonts w:cs="Arial" w:ascii="Arial" w:hAnsi="Arial"/>
          <w:b/>
          <w:sz w:val="20"/>
          <w:szCs w:val="20"/>
        </w:rPr>
        <w:t>607 163 162</w:t>
      </w:r>
      <w:r>
        <w:rPr>
          <w:rFonts w:cs="Arial" w:ascii="Arial" w:hAnsi="Arial"/>
          <w:sz w:val="20"/>
          <w:szCs w:val="20"/>
        </w:rPr>
        <w:t xml:space="preserve"> tel. do biura: </w:t>
      </w:r>
      <w:r>
        <w:rPr>
          <w:rFonts w:cs="Arial" w:ascii="Arial" w:hAnsi="Arial"/>
          <w:b/>
          <w:sz w:val="20"/>
          <w:szCs w:val="20"/>
        </w:rPr>
        <w:t>91 423 36 0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r>
        <w:rPr>
          <w:rFonts w:cs="Arial" w:ascii="Arial" w:hAnsi="Arial"/>
          <w:b/>
          <w:sz w:val="20"/>
          <w:szCs w:val="20"/>
          <w:lang w:val="en-US"/>
        </w:rPr>
        <w:t>biuro@osrodek.kei.pl</w:t>
      </w:r>
      <w:r>
        <w:rPr>
          <w:rFonts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b/>
          <w:sz w:val="20"/>
          <w:szCs w:val="20"/>
          <w:lang w:val="en-US"/>
        </w:rPr>
        <w:t>www.promocjazdrowia.osrodek.kei.p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numer rachunku bankowego: </w:t>
      </w:r>
      <w:r>
        <w:rPr>
          <w:rFonts w:cs="Arial" w:ascii="Arial" w:hAnsi="Arial"/>
          <w:b/>
          <w:sz w:val="20"/>
          <w:szCs w:val="20"/>
        </w:rPr>
        <w:t>04 2030 0045 1110 0000 0234 656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azwa banku: </w:t>
      </w:r>
      <w:r>
        <w:rPr>
          <w:rFonts w:cs="Arial" w:ascii="Arial" w:hAnsi="Arial"/>
          <w:b/>
          <w:sz w:val="20"/>
          <w:szCs w:val="20"/>
        </w:rPr>
        <w:t>BANK GOSPODARKI ŻYWNOŚCIOWEJ S.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tecewicz Andrzej -  prezes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UNDACJA PROMOCJA ZDROWIA, Dom Wsparcia Integracji Międzypokoleniowej Osób Niepełnosprawnych </w:t>
      </w:r>
      <w:r>
        <w:rPr>
          <w:rFonts w:cs="Arial" w:ascii="Arial" w:hAnsi="Arial"/>
          <w:sz w:val="20"/>
          <w:szCs w:val="20"/>
        </w:rPr>
        <w:t xml:space="preserve"> ul. Anieli Krzywoń 10/1, tel. 91 831 59 69</w:t>
        <w:tab/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) osoba upoważniona do składania wyjaśnień dotyczących oferty (imię i nazwisko oraz nr telefonu kontaktowego)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drzej Stecewicz (prezes fundacji) tel: 607 163 162    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ciech Cybulski (dyrektor Domu Wsparcia prowadzonego przez fundację) 888 560 66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76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rzedmiotem działania Fundacji Promocja Zdrowia jest: </w:t>
            </w:r>
          </w:p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1) inicjowanie powstania, tworzenie, prowadzenie, wspieranie placówek służby zdrowia i opiekuńczych, działających w zakresie kompleksowej profilaktyki, diagnostyki, rehabilitacji, terapii osób niepełnosprawnych, opieki i pomocy społecznej, placówek oświatowych, zajmujących się specjalnymi formami edukacyjno – terapeutycznymi, poradni specjalistycznych, </w:t>
            </w:r>
          </w:p>
          <w:p>
            <w:pPr>
              <w:pStyle w:val="Normal"/>
              <w:spacing w:before="0" w:after="200"/>
              <w:ind w:left="7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2) kompleksową terapię i rehabilitację, poprzez profilaktykę, wczesną diagnostykę, psychologiczno-terapeutyczną opiekę nad osobą niepełnosprawną i jej środowiskiem, usprawnianie psychospołeczne, tworzenie Grup Aktywnej Rehabilitacji, Warsztatów Terapii Zajęciowej, Zakładów Aktywności Zawodowej, Środowiskowych Domów Wsparcia, Centrum Wolontariatu, rehabilitację w domu podopiecznego, działalność leczniczą, prowadzenie terapii artystycznej, </w:t>
            </w:r>
          </w:p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3) opiekę nad osobami niepełnosprawnymi i ich rodzinami poprzez stacjonarne i konsultacyjne działania medyczne, socjalno-społeczne, usługi opiekuńczo-pielęgnacyjne, działania profilaktyczne, edukacyjne, niesienie prawnej, finansowej, rzeczowej, rehabilitacyjnej i psychologicznej pomocy poszkodowanym na skutek zdarzeń losowych, bądź na skutek niepełnosprawności, </w:t>
            </w:r>
          </w:p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4) organizowanie i finansowanie zakupu specjalistycznego sprzętu medycznego oraz lekarstw niezbędnych dla osób niepełnosprawnych i podmiotów, na rzecz których może działać Fundacja, </w:t>
            </w:r>
          </w:p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5) wspieranie medyczne, organizacyjne, rzeczowe i finansowe osób niepełnosprawnych, w szczególności dotkniętych schorzeniami narządów słuchu, mowy, wzroku i ruchu, </w:t>
            </w:r>
          </w:p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) opiekę i pomoc społeczną, działania charytatywne,</w:t>
            </w:r>
          </w:p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7) poradnictwo obywatelskie, </w:t>
            </w:r>
          </w:p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8) organizację różnych form wypoczynku, </w:t>
            </w:r>
          </w:p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9) transport podopiecznych, </w:t>
            </w:r>
          </w:p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10) szkolenia, wymianę doświadczeń i informacji, </w:t>
            </w:r>
          </w:p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11) działania w zakresie pozyskiwania i wykorzystania funduszy unijnych i innych przekazywanych na poziomie międzynarodowym, krajowym i regionalnym, </w:t>
            </w:r>
          </w:p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12) współpracę z centralnymi i terenowymi organami władzy państwowej, samorządowej, z instytucjami społecznej służby zdrowia, placówkami oświatowymi, organizacjami społecznymi, innymi podmiotami realizującymi cele zbieżne do celów Fundacji, w szczególności ze Stowarzyszeniem Polski Związek Głuchych w Warszawie i podległymi mu podmiotami działającymi na terenie Województwa Zachodniopomorskiego oraz Stowarzyszeniem Polskie Towarzystwo Walki z Kalectwem z siedzibą w Warszawie i podległymi mu podmiotami działającymi na terenie Województwa Zachodniopomorskiego, </w:t>
            </w:r>
          </w:p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13) udział w ideach realizowanych w ramach partnerstwa publiczno – prywatnego oraz inicjatywy lokalnej podejmowanych w celu rozwiązywania problemów społecznych mieszczących się w zakresie statutowych celów działalności Fundacji, </w:t>
            </w:r>
          </w:p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14) działania wspierające funkcjonowanie Fundacji i podległych jej podmiotów, w szczególności administracyjno – koordynujące, księgowe i monitorujące, niezbędne do pozyskiwania i rozliczania otrzymanych środków finansowych, </w:t>
            </w:r>
          </w:p>
          <w:p>
            <w:pPr>
              <w:pStyle w:val="Normal"/>
              <w:spacing w:before="0" w:after="200"/>
              <w:ind w:left="72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15) działalność wydawniczą i informacyjno – promocyjną, kampanie marketingowe, reklamowe, informacyjne i społeczne, </w:t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) oddziaływanie na zmiany legislacyjne na obszarze lokalnym i ogólnokrajowym,</w:t>
            </w:r>
          </w:p>
        </w:tc>
      </w:tr>
      <w:tr>
        <w:trPr>
          <w:trHeight w:val="697" w:hRule="atLeast"/>
        </w:trPr>
        <w:tc>
          <w:tcPr>
            <w:tcW w:w="9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) działalność odpłatna pożytku publicznego</w:t>
            </w:r>
          </w:p>
        </w:tc>
      </w:tr>
      <w:tr>
        <w:trPr>
          <w:trHeight w:val="713" w:hRule="atLeast"/>
        </w:trPr>
        <w:tc>
          <w:tcPr>
            <w:tcW w:w="9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undacja może świadczyć niżej wymienioną działalność odpłatn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 46, 46, z, sprzedaz hurtowa wyrobów farmaceutycznych i medycznych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 47, 19, z, pozostała sprzedaz detaliczna prowadzona w niewyspecjalizowanych sklepach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 47, 74, z, sprzedaz detaliczna wyrobów medycznych, właczajac ortopedyczne, prowadzona w wyspecjalizowanych sklepach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 47, 89, z, sprzedaz detaliczna pozostałych wyrobów prowadzona na straganach i targowiskach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 47, 91, z, sprzedaz detaliczna prowadzona przez domy sprzedazy wysyłkowej lub internet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 47, 99, z, pozostała sprzedaz detaliczna prowadzona poza siecia sklepowa, straganami i targowiskami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 55, 90, z, pozostałe zakwaterowanie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 58, 11, z, wydawanie ksiazek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 58, 14, z, wydawanie czasopism i pozostałych periodyków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 58, 19, z, pozostała działalnosc wydawnicza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 63, 11, z, przetwarzanie danych; zarzadzanie stronami internetowymi (hosting) i podobna działalnosc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 63, 12, z, działalnosc portali internetowych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 70, 21, z, stosunki miedzyludzkie (public relations) i komunikacja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 74, 90, z, pozostała działalnosc profesjonalna, naukowa i techniczna, gdzie indziej niesklasyfikowana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 77, 21, z, wypozyczanie i dzierzawa sprzetu rekreacyjnego i sportowego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 82, 30, z, działalnosc zwiazana z organizacja targów, wystaw i kongresów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 85, 51, z, pozaszkolne formy edukacji sportowej oraz zajec sportowych i rekreacyjnych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 85, 52, z, pozaszkolne formy edukacji artystycznej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 85, 59, b, pozostałe pozaszkolne formy edukacji, gdzie indziej niesklasyfikowane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 85, 60, z, działalnosc wspomagajaca edukacje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 86, 21, z, praktyka lekarska ogólna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 86, 22, z, praktyka lekarska specjalistyczna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 86, 90, a, działalnosc fizjoterapeutyczna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 86, 90, d, działalnosc paramedyczna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 86, 90, e, pozostała działalnosc w zakresie opieki zdrowotnej, gdzie indziej niesklasyfikowana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 88, 10, z, pomoc społeczna bez zakwaterowania dla osób w podeszłym wieku i osób niepełnosprawnych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 88, 99, z, pozostała pomoc społeczna bez zakwaterowania, gdzie indziej niesklasyfikowana</w:t>
            </w:r>
          </w:p>
          <w:p>
            <w:pPr>
              <w:pStyle w:val="Normal"/>
              <w:autoSpaceDE w:val="false"/>
              <w:spacing w:before="0" w:after="200"/>
              <w:ind w:left="72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 93, 13, z, działalnosc obiektów słuzacych poprawie kondycji fizycznej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</w:t>
      </w:r>
      <w:r>
        <w:rPr>
          <w:rFonts w:cs="Arial" w:ascii="Arial" w:hAnsi="Arial"/>
          <w:strike/>
          <w:sz w:val="20"/>
          <w:szCs w:val="20"/>
        </w:rPr>
        <w:t>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:    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3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240" w:hRule="atLeast"/>
        </w:trPr>
        <w:tc>
          <w:tcPr>
            <w:tcW w:w="9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odnie z wpisem do rejestru przedsiębiorców, fundacja może świadczyć niżej wymienioną działalność gospodarczą: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 46, 46, z, sprzedaz hurtowa wyrobów farmaceutycznych i medycznych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 47, 19, z, pozostała sprzedaz detaliczna prowadzona w niewyspecjalizowanych sklepach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 47, 74, z, sprzedaz detaliczna wyrobów medycznych, właczajac ortopedyczne, prowadzona w wyspecjalizowanych sklepach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 47, 89, z, sprzedaz detaliczna pozostałych wyrobów prowadzona na straganach i targowiskach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 47, 91, z, sprzedaz detaliczna prowadzona przez domy sprzedazy wysyłkowej lub internet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 47, 99, z, pozostała sprzedaz detaliczna prowadzona poza siecia sklepowa, straganami i targowiskami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 55, 90, z, pozostałe zakwaterowanie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 58, 11, z, wydawanie ksiazek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 58, 14, z, wydawanie czasopism i pozostałych periodyków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 58, 19, z, pozostała działalnosc wydawnicza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 63, 11, z, przetwarzanie danych; zarzadzanie stronami internetowymi (hosting) i podobna działalnosc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 63, 12, z, działalnosc portali internetowych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 70, 21, z, stosunki miedzyludzkie (public relations) i komunikacja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 74, 90, z, pozostała działalnosc profesjonalna, naukowa i techniczna, gdzie indziej niesklasyfikowana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 77, 21, z, wypozyczanie i dzierzawa sprzetu rekreacyjnego i sportowego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 82, 30, z, działalnosc zwiazana z organizacja targów, wystaw i kongresów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 85, 51, z, pozaszkolne formy edukacji sportowej oraz zajec sportowych i rekreacyjnych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 85, 52, z, pozaszkolne formy edukacji artystycznej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 85, 59, b, pozostałe pozaszkolne formy edukacji, gdzie indziej niesklasyfikowane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 85, 60, z, działalnosc wspomagajaca edukacje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 86, 21, z, praktyka lekarska ogólna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 86, 22, z, praktyka lekarska specjalistyczna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 86, 90, a, działalnosc fizjoterapeutyczna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 86, 90, d, działalnosc paramedyczna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 86, 90, e, pozostała działalnosc w zakresie opieki zdrowotnej, gdzie indziej niesklasyfikowana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 88, 10, z, pomoc społeczna bez zakwaterowania dla osób w podeszłym wieku i osób niepełnosprawnych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 88, 99, z, pozostała pomoc społeczna bez zakwaterowania, gdzie indziej niesklasyfikowana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8 93, 13, z, działalnosc obiektów słuzacych poprawie kondycji fizycznej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>
          <w:trHeight w:val="366" w:hRule="atLeast"/>
        </w:trPr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KRS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Krótka charakterystyka zadania publicznego</w:t>
      </w:r>
    </w:p>
    <w:tbl>
      <w:tblPr>
        <w:tblW w:w="923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711" w:hRule="atLeast"/>
        </w:trPr>
        <w:tc>
          <w:tcPr>
            <w:tcW w:w="9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olega na organizacji spotkania wigilijnego dla osób z orzeczeniem o niepełnosprawności. Wydarzenie zostanie zorganizowane w lokalu Fundacji Promocja Zdrowia w Dąbiu przy ul. Anieli Krzywoń 10. W tym miejscu fundacja prowadzi od 2010 r. ośrodek Dom Wsparcia, gdzie osoby niepełnosprawne mogą liczyć na wszelką pomoc i bogatą ofertę zajęć aktywizacyjnych. Nasi beneficjenci to często osoby samotne, starsze, schorowane, dla których wspólne spotkanie przy wigilijnym stole jest bardzo ważnym wydarzeniem w roku. Dlatego dla grupy 30 najbardziej potrzebujących osób zorganizujemy kolację wigilijną, na której podamy tradycyjne, świąteczne potrawy i zapewnimy im możliwość spędzenia czasu  w miłej, przyjaznej atmosferze.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21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703" w:hRule="atLeast"/>
        </w:trPr>
        <w:tc>
          <w:tcPr>
            <w:tcW w:w="9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świadczenie Oferenta </w:t>
            </w:r>
            <w:r>
              <w:rPr>
                <w:rFonts w:cs="Arial" w:ascii="Arial" w:hAnsi="Arial"/>
                <w:sz w:val="20"/>
                <w:szCs w:val="20"/>
              </w:rPr>
              <w:t xml:space="preserve">przy realizacji działań statutowych Fundacji, w tym także innych projektów, wskazuje na szereg problemów z którymi borykają się osoby niepełnosprawne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ednym z podstawowych </w:t>
            </w:r>
            <w:r>
              <w:rPr>
                <w:rFonts w:cs="Arial" w:ascii="Arial" w:hAnsi="Arial"/>
                <w:sz w:val="20"/>
                <w:szCs w:val="20"/>
              </w:rPr>
              <w:t xml:space="preserve">problemów osób z orzeczeniem o niepełnosprawności jest wykluczenie społeczne. Organizacja wydarzenia takiego jak spotkanie wigilijne wpisuje się w walkę z owym wykluczeniem i stanowi dopełnienie innych działań, które Fundacja Promocja Zdrowia realizowała w tym roku i w latach poprzednich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działu w spotkaniu wigilijnym zostaną zaproszone wyłącznie osoby niepełnosprawne będące w najtrudniejszej sytuacji życiowej. Wspierać ich będą wolontariusze, którzy wezmą na siebie ciężar nieodpłatnego przygotowania, zorganizowania i posprzątania po wydarzeniu. Łącznie w spotkaniu wigilijnym weźmie udział 35 osób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niejsza oferta jest wynikiem wcześniej realizowanych zadań publicznych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planowane działania przyczynią się także do rozwiązanie problemu opisanego w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Strategia województwa zachodniopomorskiego do roku 2020 tj. słabe tempo adaptowania społecznego </w:t>
              <w:br/>
              <w:t xml:space="preserve">i zawodowego osób niepełnosprawnych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ferta wpisuje się w  założenia Europejskiej Strategii </w:t>
              <w:br/>
              <w:t>w Sprawie Niepełnosprawności 2010- 2020 oraz Karty praw podstawowych UE</w:t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21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671" w:hRule="atLeast"/>
        </w:trPr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nie jest adresowane 30 osób niepełnosprawnych – głównie mieszkańców Prawobrzeża, bez względu na wiek, płeć, rodzaj schorzenia, czy stopień niepełnosprawności. Osoby te będą posiadać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ktualne orzeczenia o niepełnosprawności. </w:t>
            </w:r>
            <w:r>
              <w:rPr>
                <w:rFonts w:cs="Arial" w:ascii="Arial" w:hAnsi="Arial"/>
                <w:sz w:val="20"/>
                <w:szCs w:val="20"/>
              </w:rPr>
              <w:t>Nad przebiegiem imprezy będzie czuwać 5 wolontariuszy, którzy bezpłatnie zajmą się przygotowaniem, organizacją i sprzątaniem po wydarzeniu. Łącznie zadanie obejmie 35 osób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tbl>
      <w:tblPr>
        <w:tblW w:w="921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87" w:hRule="atLeast"/>
        </w:trPr>
        <w:tc>
          <w:tcPr>
            <w:tcW w:w="9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21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252" w:hRule="atLeast"/>
        </w:trPr>
        <w:tc>
          <w:tcPr>
            <w:tcW w:w="9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Zakładane cele realizacji zadania publicznego oraz sposób ich realizacji </w:t>
      </w:r>
    </w:p>
    <w:tbl>
      <w:tblPr>
        <w:tblW w:w="9386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</w:tblGrid>
      <w:tr>
        <w:trPr>
          <w:trHeight w:val="679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em głównym zadania jest integracja środowiska osób niepełnosprawnych oraz ich opiekunów a także przeciwdziałanie wykluczeniu społecznemu w/w grup. </w:t>
            </w:r>
            <w:r>
              <w:rPr>
                <w:rFonts w:cs="Arial" w:ascii="Arial" w:hAnsi="Arial"/>
                <w:sz w:val="20"/>
                <w:szCs w:val="20"/>
              </w:rPr>
              <w:t>Dodatkowo cel główny pozwoli na realizację celów szczegółowych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zrost poczucia własnej wartości u osób niepełnospraw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ciwdziałanie osamotnieniu w/w osób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ocja wolontariatu w mieście Szczecini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7. Miejsce realizacji zadania publicznego </w:t>
      </w:r>
    </w:p>
    <w:tbl>
      <w:tblPr>
        <w:tblW w:w="9386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</w:tblGrid>
      <w:tr>
        <w:trPr>
          <w:trHeight w:val="687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nie publiczne będzie realizowane na terenie Miasta Szczecin - kolacja wigilijna odbędzie się w zlokalizowanym w Szczecin-Dąbiu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mu Wsparcia Integracji Międzypokoleniowej </w:t>
            </w:r>
            <w:r>
              <w:rPr>
                <w:rFonts w:cs="Arial" w:ascii="Arial" w:hAnsi="Arial"/>
                <w:sz w:val="20"/>
                <w:szCs w:val="20"/>
              </w:rPr>
              <w:t xml:space="preserve">Fundacji Promocja Zdrowia ul. Anieli Krzywoń 10/1. </w:t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86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</w:tblGrid>
      <w:tr>
        <w:trPr>
          <w:trHeight w:val="687" w:hRule="atLeast"/>
        </w:trPr>
        <w:tc>
          <w:tcPr>
            <w:tcW w:w="9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214" w:hanging="2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gotowanie i promocja wydarzenia</w:t>
              <w:br/>
            </w:r>
            <w:r>
              <w:rPr>
                <w:rFonts w:cs="Arial" w:ascii="Arial" w:hAnsi="Arial"/>
                <w:sz w:val="20"/>
                <w:szCs w:val="20"/>
              </w:rPr>
              <w:t>Wigilia zostanie poprzedzona działaniami o charakterze informacyjnym i promocyjnym. Obejmie ona rozsyłanie zaproszeń, akcję plakatową, spotkania organizacyjne dla wolontariuszy, zamówienie kateringu, zakup niezbędnego wyposażenia i inne działania poprzedzające organizację spotkan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214" w:hanging="2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cja wydarzenia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Drugim etapem będzie realizacja samego wieczoru wigilijnego, poprzedzona dekoracją stołów, sali i innymi działaniami przygotowawczymi. Tradycyjnie uczestników Wigilii powita Ksiądz Proboszcz. Stałym elementem kolacji będzie śpiewanie kolęd i dzielenie się opłatkiem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214" w:hanging="21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ńczenie spotkania</w:t>
              <w:br/>
            </w:r>
            <w:r>
              <w:rPr>
                <w:rFonts w:cs="Arial" w:ascii="Arial" w:hAnsi="Arial"/>
                <w:sz w:val="20"/>
                <w:szCs w:val="20"/>
              </w:rPr>
              <w:t>Spotkanie zakończy się w godzinach wieczornych. W kolejnych dniach oferent przygotuje i opublikuje w Internecie relację z Wigili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ind w:left="214" w:hanging="21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iczenie zadania</w:t>
              <w:br/>
            </w:r>
            <w:r>
              <w:rPr>
                <w:rFonts w:cs="Arial" w:ascii="Arial" w:hAnsi="Arial"/>
                <w:sz w:val="20"/>
                <w:szCs w:val="20"/>
              </w:rPr>
              <w:t>W terminie 30 dni od daty zakończenia realizacji zadania nastąpi rozliczenie i złożenie do Urzędu Miasta stosownej dokumentacji.</w:t>
            </w:r>
          </w:p>
        </w:tc>
      </w:tr>
      <w:tr>
        <w:trPr>
          <w:trHeight w:val="703" w:hRule="atLeast"/>
        </w:trPr>
        <w:tc>
          <w:tcPr>
            <w:tcW w:w="9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46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214"/>
      </w:tblGrid>
      <w:tr>
        <w:trPr>
          <w:trHeight w:val="406" w:hRule="atLeast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nie publiczne realizowane w okresie od  </w:t>
            </w:r>
            <w:r>
              <w:rPr>
                <w:rFonts w:cs="Arial" w:ascii="Arial" w:hAnsi="Arial"/>
                <w:b/>
                <w:sz w:val="20"/>
                <w:szCs w:val="20"/>
              </w:rPr>
              <w:t>01.07.2015 r.</w:t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31.12.2015 r.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ń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81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działań zmierzających do przygotowania kolacji wigilijnej. Zebranie składek od uczestników wigilii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5 - 8.12.20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</w:t>
            </w:r>
          </w:p>
        </w:tc>
      </w:tr>
      <w:tr>
        <w:trPr>
          <w:trHeight w:val="8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wieczorka wigilij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.20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relacji z wydarzenia i jej publikacja. Przygotowanie dokumentacji dla Urzędu Miast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5 - 30.12.2015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33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3"/>
      </w:tblGrid>
      <w:tr>
        <w:trPr>
          <w:trHeight w:val="674" w:hRule="atLeast"/>
        </w:trPr>
        <w:tc>
          <w:tcPr>
            <w:tcW w:w="9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cja zadania pozwoli na osiągnięcie postulowanych rezultatów, takich jak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gracja środowiska osób niepełnospraw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acja czasu wolnego osób z orzeczeniem o niepełnosprawnością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spólne rozmowy i spędzanie czasu przez w/w osoby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owanie poczucia wspólnoty i wzrostu poczucia własnej wartośc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kazanie niepełnosprawnym, że nie są sami i mogą liczyć na pomoc Miasta Szczecin</w:t>
            </w:r>
          </w:p>
        </w:tc>
      </w:tr>
      <w:tr>
        <w:trPr>
          <w:trHeight w:val="142" w:hRule="atLeast"/>
        </w:trPr>
        <w:tc>
          <w:tcPr>
            <w:tcW w:w="9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578"/>
        <w:gridCol w:w="600"/>
        <w:gridCol w:w="921"/>
        <w:gridCol w:w="1065"/>
        <w:gridCol w:w="1066"/>
        <w:gridCol w:w="1065"/>
        <w:gridCol w:w="912"/>
        <w:gridCol w:w="1322"/>
      </w:tblGrid>
      <w:tr>
        <w:trPr>
          <w:trHeight w:val="1998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odzaj kosztów</w:t>
            </w:r>
            <w:r>
              <w:rPr>
                <w:rFonts w:cs="Arial" w:ascii="Arial" w:hAnsi="Arial"/>
                <w:sz w:val="14"/>
                <w:vertAlign w:val="superscript"/>
              </w:rPr>
              <w:t>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lość jednostek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Koszt jednostkowy (w zł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odzaj  miary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w zł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 tego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w zł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4"/>
                <w:szCs w:val="16"/>
              </w:rPr>
              <w:t>(w zł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w zł)</w:t>
            </w:r>
          </w:p>
        </w:tc>
      </w:tr>
      <w:tr>
        <w:trPr>
          <w:trHeight w:val="459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18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9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95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45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500,00</w:t>
            </w:r>
          </w:p>
        </w:tc>
      </w:tr>
      <w:tr>
        <w:trPr>
          <w:trHeight w:val="96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cenie cateringu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j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4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 wolontariuszy w organizacji wydarzenia - 5 wolontariuszy po 10 godzin każdy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right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9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adania publicznego, w tym koszty administracyjne Fundacji Promocja Zdrow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327,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27,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,00</w:t>
            </w:r>
          </w:p>
        </w:tc>
      </w:tr>
      <w:tr>
        <w:trPr>
          <w:trHeight w:val="52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16"/>
              </w:rPr>
              <w:t>Koszt obsługi księgow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zlece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Koordynator – wynagrodzenie + koszt ZU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,83 zł brutto </w:t>
            </w:r>
            <w:r>
              <w:rPr>
                <w:rFonts w:cs="Arial" w:ascii="Arial" w:hAnsi="Arial"/>
                <w:sz w:val="14"/>
                <w:szCs w:val="14"/>
              </w:rPr>
              <w:t>(1/10 etatu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o prac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9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Fundacji Promocja  Zdrowia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5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5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0,00</w:t>
            </w:r>
          </w:p>
        </w:tc>
      </w:tr>
      <w:tr>
        <w:trPr>
          <w:trHeight w:val="680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Produkcja i dystrybucja materiałów promocyjnych i informacyjnych - zakup tonera i papieru ksero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1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Tabela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V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Ogółem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2.377,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120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677,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5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409"/>
        <w:gridCol w:w="1270"/>
        <w:gridCol w:w="106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 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47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7,83 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51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02 %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77,83 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993"/>
        <w:gridCol w:w="3141"/>
        <w:gridCol w:w="2221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, które mogą mieć znaczenie przy ocenie kosztorys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30 uczestników wigilii (osób niepełnosprawnych) zostanie pobrana składka na organizację wydarzenia w kwocie 15 zł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tor projektu zostanie zaangażowany w realizację projektu w wymiarze 1/10 swojego miesięcznego czasu pracy przy wynagrodzeniu 1900,00 zł brutto, co daje kwotę 190,00 zł brutto, od których pracodawca odprowadza dodatkowo wymagane prawem skład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cja Promocja Zdrowia dysponuje wykwalifikowaną kadrą, która zostanie zaangażowana w realizację projektu. Poniżej zawarte zostały kwalifikacje poszczególnych osób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ordynator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bsolwent studiów wyższych ze specjalnością zarządzanie projektami, doświadczenie w pracy z organizacjami pozarządowymi, znajomość zasad realizowania projektów ze środków publicznych, potwierdzona praktyką umiejętność zarządzania organizacjami pozarządowymi. Posiada doświadczenie w koordynowaniu projektów dofinansowanych ze środków publiczn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Świetliczank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bsolwentka studiów wyższych, duże doświadczenie w pracy z ludźmi, wybitne zdolności interpersonalne, umiejętność łatwego nawiązywania kontaktów z beneficjentami, doświadczenie w pracy z osobami niepełnosprawnymi, ukończone liczne kursy i szkolenia z zakresu opieki nad osobami niepełnosprawnymi i starszymi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sięgowy</w:t>
            </w:r>
            <w:r>
              <w:rPr>
                <w:rFonts w:cs="Arial" w:ascii="Arial" w:hAnsi="Arial"/>
                <w:sz w:val="20"/>
                <w:szCs w:val="20"/>
              </w:rPr>
              <w:t xml:space="preserve"> - kwalifikowany księgowy zatrudniony w Fundacji Promocja Zdrowi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276"/>
              <w:ind w:right="1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nioskodawca posiad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okal na parterze, o pow. 164,07 m2, z podjazdem dla wózków inwalidzkich </w:t>
            </w:r>
            <w:r>
              <w:rPr>
                <w:rFonts w:cs="Arial" w:ascii="Arial" w:hAnsi="Arial"/>
                <w:sz w:val="20"/>
                <w:szCs w:val="20"/>
              </w:rPr>
              <w:t xml:space="preserve">wyposażony w pomieszczenia socjalno – sanitarne z prysznicem i pralką. Pełne wyposażenie kuchenne (włącznie z kuchenką elektryczną i lodówką)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ieszczenie do realizacji </w:t>
            </w:r>
            <w:r>
              <w:rPr>
                <w:rFonts w:cs="Arial" w:ascii="Arial" w:hAnsi="Arial"/>
                <w:sz w:val="20"/>
                <w:szCs w:val="20"/>
              </w:rPr>
              <w:t>zadania - sala konferencyjna ze stołami, krzesłami, nagłośnieniem i oświetleniem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cja Promocja Zdrowia we współpracy z administracją publiczną zrealizowała w 2014 roku następujące zadani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720" w:right="143" w:hanging="360"/>
              <w:jc w:val="both"/>
              <w:rPr>
                <w:rFonts w:ascii="Arial" w:hAnsi="Arial" w:eastAsia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dofinansowane przez Gminę Miasto Szczecin, realizowane w okresie luty – grudzień 2014, kwota dotacji: 11 000 zł:</w:t>
            </w:r>
          </w:p>
          <w:p>
            <w:pPr>
              <w:pStyle w:val="Normal"/>
              <w:autoSpaceDE w:val="false"/>
              <w:spacing w:lineRule="auto" w:line="360"/>
              <w:ind w:left="72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8"/>
                <w:szCs w:val="20"/>
              </w:rPr>
              <w:t>„</w:t>
            </w:r>
            <w:r>
              <w:rPr>
                <w:rFonts w:cs="Arial" w:ascii="Arial" w:hAnsi="Arial"/>
                <w:i/>
                <w:sz w:val="18"/>
                <w:szCs w:val="20"/>
              </w:rPr>
              <w:t>Integracja i aktywizacja środowiska osób niepełnosprawnych zapobiegająca ich izolacji i marginalizacji obejmująca osoby z dysfunkcją narządu słuchu, wzroku, układu mięśniowo-kostnego oraz niepełnosprawnością intelektualną i psychiczną”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720" w:right="143" w:hanging="360"/>
              <w:jc w:val="both"/>
              <w:rPr>
                <w:rFonts w:ascii="Arial" w:hAnsi="Arial" w:eastAsia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dofinansowane przez Zarząd Województwa Zachodniopomorskiego, realizowane w okresie wrzesień – grudzień 2014, kwota dotacji: 12 900 zł:</w:t>
            </w:r>
          </w:p>
          <w:p>
            <w:pPr>
              <w:pStyle w:val="Normal"/>
              <w:autoSpaceDE w:val="false"/>
              <w:spacing w:lineRule="auto" w:line="360"/>
              <w:ind w:left="720" w:right="1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8"/>
                <w:szCs w:val="20"/>
              </w:rPr>
              <w:t>„</w:t>
            </w:r>
            <w:r>
              <w:rPr>
                <w:rFonts w:cs="Arial" w:ascii="Arial" w:hAnsi="Arial"/>
                <w:i/>
                <w:sz w:val="18"/>
                <w:szCs w:val="20"/>
              </w:rPr>
              <w:t>Prawobrzeże Szczecina przyjazne osobom niepełnosprawnym – aktywna rehabilitacja zawodowa i społeczna”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 wcześniejszych latach realizowano m.in.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120" w:after="120"/>
              <w:ind w:left="720" w:right="14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z Gminą Miasto Szczecin CRU 12/0003997 „Organizacja uroczystych integracyjnych spotkań wigilijnych i noworocznych” – grudzień 201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120" w:after="120"/>
              <w:ind w:left="720" w:right="142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z Gminą Miasto Szczecin CRU 13/0000354 „Dom Wsparcia Integracji Międzypokoleniowej Osób Niepełnosprawnych w Szczecinie” przy Fundacji Promocja Zdrowia – 01 styczeń 2013 – 31 grudzień 201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120" w:after="120"/>
              <w:ind w:left="720" w:right="142" w:hanging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mowa z Gminą Miasto Szczecin CRU 13/0003119 „Integracja mieszkańców Szczecina poprzez rekreację – Międzynarodowy Dzień Osób Starszych” – 30.09. 2013 – 30.10. 201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120" w:after="120"/>
              <w:ind w:left="720" w:right="14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z Gminą Miasto Szczecin CRU 13/0003935 „Organizacja uroczystych spotkań wigilijnych i noworocznych” – 28.11. 2013 – 31.12. 2013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</w:t>
      </w:r>
      <w:r>
        <w:rPr>
          <w:rFonts w:cs="Arial" w:ascii="Arial" w:hAnsi="Arial"/>
          <w:strike/>
          <w:sz w:val="20"/>
          <w:szCs w:val="20"/>
        </w:rPr>
        <w:t>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</w:t>
      </w:r>
      <w:r>
        <w:rPr>
          <w:rFonts w:cs="Arial" w:ascii="Arial" w:hAnsi="Arial"/>
          <w:strike/>
          <w:sz w:val="20"/>
          <w:szCs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</w:t>
      </w:r>
      <w:r>
        <w:rPr>
          <w:rFonts w:cs="Arial" w:ascii="Arial" w:hAnsi="Arial"/>
          <w:strike/>
          <w:sz w:val="20"/>
          <w:szCs w:val="20"/>
        </w:rPr>
        <w:t>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31.12.2015 r.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</w:t>
      </w:r>
      <w:r>
        <w:rPr>
          <w:rFonts w:cs="Arial" w:ascii="Arial" w:hAnsi="Arial"/>
          <w:strike/>
          <w:sz w:val="20"/>
        </w:rPr>
        <w:t>oferenci</w:t>
      </w:r>
      <w:r>
        <w:rPr>
          <w:rFonts w:cs="Arial" w:ascii="Arial" w:hAnsi="Arial"/>
          <w:strike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</w:t>
      </w:r>
      <w:r>
        <w:rPr>
          <w:rFonts w:cs="Arial" w:ascii="Arial" w:hAnsi="Arial"/>
          <w:strike/>
          <w:sz w:val="20"/>
        </w:rPr>
        <w:t>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dane określone w części I niniejszej oferty są zgodne z Krajowym Rejestrem Sądowym/</w:t>
      </w:r>
      <w:r>
        <w:rPr>
          <w:rFonts w:cs="Arial" w:ascii="Arial" w:hAnsi="Arial"/>
          <w:strike/>
          <w:sz w:val="20"/>
        </w:rPr>
        <w:t>właściwą ewidencją</w:t>
      </w:r>
      <w:r>
        <w:rPr>
          <w:rFonts w:cs="Arial" w:ascii="Arial" w:hAnsi="Arial"/>
          <w:strike/>
          <w:sz w:val="20"/>
          <w:szCs w:val="20"/>
          <w:vertAlign w:val="superscript"/>
        </w:rPr>
        <w:t>1)</w:t>
      </w:r>
      <w:r>
        <w:rPr>
          <w:rFonts w:cs="Arial" w:ascii="Arial" w:hAnsi="Arial"/>
          <w:strike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czecin, 13.11.2015 r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ind w:left="-851" w:right="-851" w:hanging="0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ind w:left="-851" w:right="-851" w:hanging="0"/>
        <w:rPr>
          <w:vertAlign w:val="superscript"/>
        </w:rPr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ind w:left="-851" w:right="-851" w:hanging="0"/>
        <w:rPr>
          <w:vertAlign w:val="superscript"/>
        </w:rPr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ind w:left="-851" w:right="-851" w:hanging="0"/>
        <w:rPr>
          <w:vertAlign w:val="superscript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ind w:left="-851" w:right="-851" w:hanging="0"/>
        <w:rPr>
          <w:vertAlign w:val="superscript"/>
        </w:rPr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ind w:left="-851" w:right="-851" w:hanging="0"/>
        <w:rPr>
          <w:vertAlign w:val="superscript"/>
        </w:rPr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ind w:left="-851" w:right="-851" w:hanging="0"/>
        <w:rPr>
          <w:vertAlign w:val="superscript"/>
        </w:rPr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ind w:left="-851" w:right="-851" w:hanging="0"/>
        <w:rPr>
          <w:vertAlign w:val="superscript"/>
        </w:rPr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ind w:left="-851" w:right="-851" w:hanging="0"/>
        <w:rPr>
          <w:vertAlign w:val="superscript"/>
        </w:rPr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ind w:left="-851" w:right="-851" w:hanging="0"/>
        <w:rPr>
          <w:vertAlign w:val="superscript"/>
        </w:rPr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ind w:left="-851" w:right="-851" w:hanging="0"/>
        <w:rPr>
          <w:vertAlign w:val="superscript"/>
        </w:rPr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ind w:left="-851" w:right="-851" w:hanging="0"/>
        <w:rPr>
          <w:vertAlign w:val="superscript"/>
        </w:rPr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ind w:left="-851" w:right="-851" w:hanging="0"/>
        <w:rPr>
          <w:rFonts w:ascii="Arial" w:hAnsi="Arial" w:cs="Arial"/>
          <w:vertAlign w:val="superscript"/>
        </w:rPr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ind w:left="-851" w:right="-851" w:hanging="0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ind w:left="-851" w:right="-851" w:hanging="0"/>
        <w:rPr>
          <w:vertAlign w:val="superscript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ind w:left="-851" w:right="-851" w:hanging="0"/>
        <w:rPr>
          <w:vertAlign w:val="superscript"/>
        </w:rPr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ind w:left="-851" w:right="-851" w:hanging="0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ind w:left="-851" w:right="-851" w:hanging="0"/>
        <w:rPr>
          <w:vertAlign w:val="superscript"/>
        </w:rPr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ind w:left="-851" w:right="-851" w:hanging="0"/>
        <w:rPr>
          <w:vertAlign w:val="superscript"/>
        </w:rPr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</w:rPr>
        <w:t>kkk</w:t>
      </w:r>
      <w:r>
        <w:rPr/>
        <w:t>osztach.</w:t>
      </w:r>
    </w:p>
    <w:p>
      <w:pPr>
        <w:pStyle w:val="Endnote"/>
        <w:ind w:left="-851" w:right="-851" w:hanging="0"/>
        <w:rPr>
          <w:vertAlign w:val="superscript"/>
        </w:rPr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</w:t>
      </w:r>
      <w:r>
        <w:rPr>
          <w:lang w:val="pl-PL"/>
        </w:rPr>
        <w:t xml:space="preserve"> </w:t>
      </w:r>
      <w:r>
        <w:rPr/>
        <w:t>z wykonywaniem działań o charakterze administracyjnym, nadzorczym i kontrolnym, w tym obsługą finansową     i prawną projektu.</w:t>
      </w:r>
    </w:p>
    <w:p>
      <w:pPr>
        <w:pStyle w:val="Endnote"/>
        <w:ind w:left="-851" w:right="-851" w:hanging="0"/>
        <w:rPr>
          <w:vertAlign w:val="superscript"/>
        </w:rPr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</w:t>
        <w:br/>
        <w:t>z dnia 15 grudnia 2010 r</w:t>
      </w:r>
      <w:r>
        <w:rPr>
          <w:sz w:val="24"/>
          <w:szCs w:val="24"/>
        </w:rPr>
        <w:t xml:space="preserve">. </w:t>
      </w:r>
      <w:r>
        <w:rPr/>
        <w:t>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ind w:left="-851" w:right="-851" w:hanging="0"/>
        <w:rPr>
          <w:vertAlign w:val="superscript"/>
        </w:rPr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 oraz o kwalifikacjach wolontariuszy. W przypadku oferty wspólnej należy przyporządkować zasoby kadrowe </w:t>
        <w:br/>
        <w:t>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left="-851" w:right="-851" w:hanging="0"/>
        <w:rPr>
          <w:vertAlign w:val="superscript"/>
        </w:rPr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 xml:space="preserve">Np. lokal, sprzęt, materiały. W przypadku oferty wspólnej należy przyporządkować zasoby rzeczowe </w:t>
        <w:br/>
        <w:t>do dysponujących nimi oferentów.</w:t>
      </w:r>
    </w:p>
    <w:p>
      <w:pPr>
        <w:pStyle w:val="Tekstkomentarza1"/>
        <w:ind w:left="-851" w:right="-851" w:hanging="0"/>
        <w:rPr>
          <w:vertAlign w:val="superscript"/>
        </w:rPr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ind w:left="-851" w:right="-851" w:hanging="0"/>
        <w:rPr/>
      </w:pPr>
      <w:r>
        <w:rPr>
          <w:vertAlign w:val="superscript"/>
        </w:rPr>
        <w:t>25)</w:t>
      </w:r>
      <w:r>
        <w:rPr/>
        <w:t xml:space="preserve"> Wypełnia organ administracji publicznej</w:t>
      </w:r>
      <w:r>
        <w:rPr>
          <w:lang w:val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lang w:val="en-U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5:00Z</dcterms:created>
  <dc:creator>Województwa Zachodniopomorskiego</dc:creator>
  <dc:description/>
  <cp:keywords/>
  <dc:language>en-US</dc:language>
  <cp:lastModifiedBy>winf</cp:lastModifiedBy>
  <cp:lastPrinted>2015-11-13T13:08:00Z</cp:lastPrinted>
  <dcterms:modified xsi:type="dcterms:W3CDTF">2015-11-18T10:15:00Z</dcterms:modified>
  <cp:revision>2</cp:revision>
  <dc:subject/>
  <dc:title>OFERTA REALIZACJI ZADANIA PUBLICZNEGO</dc:title>
</cp:coreProperties>
</file>